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uhlas se zpracováním osobních údaj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ělujete tímto souhlas společnosti Česká republika – Ministerstvo obrany, se sídlem Tychonova 221/1, Hradčany (Praha 6), 160 00 Praha, IČ 60162694, zastoupena </w:t>
        <w:br/>
        <w:t xml:space="preserve">plk. gšt. Ing. Luděk Teger, velitel VÚ 4312 Strakonice, se sídlem V Lipkách 100, 386 01 Strakonice (dále jen „Správce“), aby ve smyslu nařízení Evropského parlamentu a Rady (EU) č. 2016/679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hraně fyzických osob v souvislosti se zpracováním osobních údajů a o volném pohybu těchto údajů a o zrušení směrnice 95/46/ES (obecné nařízení o ochraně osobních údajů) </w:t>
      </w:r>
      <w:r>
        <w:rPr>
          <w:rFonts w:cs="Times New Roman" w:ascii="Times New Roman" w:hAnsi="Times New Roman"/>
          <w:color w:val="000000"/>
          <w:sz w:val="24"/>
          <w:szCs w:val="24"/>
        </w:rPr>
        <w:t>(dále jen „Nařízení“) zpracovávala tyto osobní úda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a příjm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valé bydlišt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ní čís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né čís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občanského průkaz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méno, příjmení, trvalé bydliště, e-mail, telefonní číslo, rodné číslo a číslo občanského průkazu je možné zpracovat na základě Vámi uděleného souhlasu a je nutné zpracovat za účelem ověření Vaší totožnosti a vypořádání případných nároků vzniklých na akci </w:t>
        <w:br/>
        <w:t>Vojákem na zkoušku pořádané 25. protiletadlovým raketovým plukem ve Strakonicích dne 13. 10. 2023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 výše uvedeným zpracováním udělujete svůj výslovný souhlas. Poskytnutí osobních údajů je dobrovolné. Souhlas lze vzít kdykoliv zpět, a to například zasláním emailu </w:t>
        <w:br/>
        <w:t>nebo dopisu na kontaktní údaje společnost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acování osobních údajů je prováděno Správce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změte prosím na vědomí, že podle Nařízení máte práv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ít souhlas kdykoliv zpě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nás informaci, jaké vaše osobní údaje zpracováváme, žádat si kopii těchto údajů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žádat si u nás přístup k těmto údajům a tyto nechat aktualizovat nebo opravit, popřípadě požadovat omezení zpracová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nás výmaz těchto osobních údajů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 stížnost u Úřadu pro ochranu osobních údajů nebo se obrátit na sou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ní údaje nemohou být poskytnuty třetím osobá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zpracování údajů je jeden rok od ukončení akce, pro kterou je tento souhlas uděle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jekt údajů prohlašuje, že byl Správcem řádně poučen o zpracování a ochraně osobních údajů, že výše uvedené osobní údaje jsou přesné a pravdivé a jsou Správci poskytovány dobrovolně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ělujete tímto souhlas společnosti Česká republika – Ministerstvo obrany, se sídlem Tychonova 221/1, Hradčany (Praha 6), 160 00 Praha, IČ 60162694, zastoupena </w:t>
        <w:br/>
        <w:t xml:space="preserve">plk. gšt. Ing. Luděk Teger, velitel VÚ 4312 Strakonice, se sídlem V Lipkách 100, 386 01 Strakonice (dále jen „Správce“), aby v průběhu akce Vojákem na zkoušku dne </w:t>
        <w:br/>
        <w:t>13. 10. 2023 byla pořizována fotodokumentace a video dokumentace k prezentačním účelům a za účelem zveřejnění ve vojenských a civilních médiích a na sociálních sítích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 Strakonicích dne 13. října 2023                                 …………………………………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učení Subjektu údajů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právce tímto v souladu s ustanovením čl. 13 Nařízení Evropského parlamentu a Rady (EU) č. 2016/679 ze dne 27. dubna 2016, obecného nařízení o ochraně osobních údajů (dále jen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ařízen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”), inform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sobní údaje Subjektu údajů budou zpracovány na základě jeho svobodného souhlasu, a to za výše uvedených podmínek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ůvodem poskytnutí osobních údajů Subjektu údajů je zájem o účast na akci Vojákem na zkoušku, což by bez poskytnutí těchto údajů nebylo možné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i zpracování osobních údajů Subjektu údajů nebude docházet k automatizovanému rozhodování ani k profilová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věřence pro ochranu osobních údajů nepověřil zpracováním osobních údajů žádného zpracovatele ani neurčil zástupce pro plnění povinností ve smyslu Naříz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právce nemá v úmyslu předat osobní údaje Subjektu údajů do třetí země, mezinárodní organizaci nebo jiným, než výše uvedeným třetím osobá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ubjekt údajů má právo kdykoliv odvolat svůj souhlas se zpracováním osobních údajů, právo požadovat od Správce přístup ke svým osobním údajům, jejich opravu nebo výmaz, popřípadě omezení zpracování, a vznést námitku proti zpracování, </w:t>
        <w:br/>
        <w:t>má právo na přenositelnost těchto údajů k jinému správci, jakož i právo podat stížnost u Úřadu pro ochranu osobních údajů, má-li za to, že Správce při zpracování osobních údajů postupuje v rozporu s Nařízením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567" w:hanging="567"/>
      <w:jc w:val="both"/>
    </w:pPr>
    <w:rPr>
      <w:rFonts w:ascii="Arial" w:hAnsi="Arial" w:eastAsia="Times New Roman" w:cs="Arial"/>
      <w:color w:val="4B4B4D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ascii="Arial" w:hAnsi="Arial" w:eastAsia="Times New Roman" w:cs="Times New Roman"/>
      <w:color w:val="4B4B4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567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7:00Z</dcterms:created>
  <dc:creator>Samcová Jana - VÚ 4312 - ŠIS AČR</dc:creator>
  <dc:description/>
  <cp:keywords/>
  <dc:language>en-US</dc:language>
  <cp:lastModifiedBy>Samcová Jana - VÚ 4312 - ŠIS AČR</cp:lastModifiedBy>
  <dcterms:modified xsi:type="dcterms:W3CDTF">2023-07-11T05:07:00Z</dcterms:modified>
  <cp:revision>27</cp:revision>
  <dc:subject/>
  <dc:title/>
</cp:coreProperties>
</file>